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72"/>
        <w:gridCol w:w="3628"/>
      </w:tblGrid>
      <w:tr>
        <w:trPr>
          <w:trHeight w:val="4401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95580</wp:posOffset>
                      </wp:positionV>
                      <wp:extent cx="1830705" cy="305308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600" cy="3053160"/>
                                <a:chOff x="0" y="0"/>
                                <a:chExt cx="1830600" cy="305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" descr=""/>
                                <pic:cNvPicPr/>
                              </pic:nvPicPr>
                              <pic:blipFill>
                                <a:blip r:embed="rId2"/>
                                <a:srcRect l="0" t="0" r="0" b="150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0600" cy="30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47880"/>
                                  <a:ext cx="979920" cy="47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I.I.S.S. "L.G.M. Columella"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Lec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249640"/>
                                  <a:ext cx="895320" cy="54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.I.S.S. "Falcone Borsellino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Galatin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2917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365840"/>
                                  <a:ext cx="948600" cy="54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.I.S.S."E. Giannelli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arabita-Alezio-Gallipol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2498" t="0" r="0" b="0"/>
                                <a:stretch/>
                              </pic:blipFill>
                              <pic:spPr>
                                <a:xfrm>
                                  <a:off x="1360080" y="610200"/>
                                  <a:ext cx="40716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15.4pt;width:144.15pt;height:240.4pt" coordorigin="-3,-308" coordsize="2883,48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" stroked="f" o:allowincell="t" style="position:absolute;left:-3;top:-308;width:2882;height:48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-3;top:2602;width:1542;height:7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I.I.S.S. "L.G.M. Columella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cce</w:t>
                              </w:r>
                            </w:p>
                          </w:txbxContent>
                        </v:textbox>
                        <v:path textpathok="t"/>
                        <v:textpath on="t" fitshape="t" string="I.I.S.S. &quot;L.G.M. Columella&quot; &#10;Lecce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6;top:3235;width:1409;height:8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.I.S.S. "Falcone Borselli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alatina</w:t>
                              </w:r>
                            </w:p>
                          </w:txbxContent>
                        </v:textbox>
                        <v:path textpathok="t"/>
                        <v:textpath on="t" fitshape="t" string="I.I.S.S. &quot;Falcone Borsellino&quot;&#10;Galatin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6;top:1843;width:1493;height:8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.I.S.S."E. Giannelli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arabita-Alezio-Gallipoli</w:t>
                              </w:r>
                            </w:p>
                          </w:txbxContent>
                        </v:textbox>
                        <v:path textpathok="t"/>
                        <v:textpath on="t" fitshape="t" string="I.I.S.S.&quot;E. Giannelli&quot;&#10;Parabita-Alezio-Gallipoli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39;top:653;width:640;height:8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1689100</wp:posOffset>
                  </wp:positionV>
                  <wp:extent cx="1942465" cy="1749425"/>
                  <wp:effectExtent l="0" t="0" r="0" b="0"/>
                  <wp:wrapSquare wrapText="bothSides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8"/>
                <w:szCs w:val="18"/>
              </w:rPr>
              <w:t>DIREZIONE GENERALE PER LE POLITICHE ATTIVE E PASSIVE DEL LAVORO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05660" cy="24745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. GIANNELLI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052 PARABITA (Lecce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anda di partecipazione ai servizi di orientamento e placemen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isti nell’ambito del “Programma Formazione e Innovazio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’Occupazione Scuola &amp; Università FIxO S&amp;U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/la sottoscritto/a  ____________________________________________________________________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to/a   a ______________________________________  prov.  (______)   il   ______ /______ /_____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dice fiscale   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Residente in __________________________________    Comune _____________________________  prov. (_______)      CAP _____________ telefono  fisso   ____________________________________         cellulare    ________________________ ____ email   ________________________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qualità di:  studente della classe     ____________</w:t>
      </w:r>
    </w:p>
    <w:p>
      <w:pPr>
        <w:pStyle w:val="Normal"/>
        <w:spacing w:lineRule="auto" w:line="276"/>
        <w:ind w:left="87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partecipazione ai servizi di orientamento e placement previsti nell’ambito del “Programma Formazione e Innovazione per l’Occupazione Scuola &amp; Università - FIxO S&amp;U” e, al riguardo, dichiar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</w:t>
        <w:tab/>
        <w:t>di avere letto quanto indicato nella circolare e nel bando di partecipazione;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</w:t>
        <w:tab/>
        <w:t>di dare la propria disponibilità alla realizzazione di un percorso di orientamento e placement che prevede un impegno complessivo di 7 ore, secondo una calendarizzazione definita;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.</w:t>
        <w:tab/>
        <w:t>di impegnarsi a sottoscrivere il Patto di Servizio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</w:t>
        <w:tab/>
        <w:t>di autorizzare il trattamento dei propri dati personali ai sensi del D. Lgs n. 196 del 30/06/2003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</w:t>
        <w:tab/>
        <w:t>di autorizzare l’utilizzo della propria immagine (foto, filmati) per eventuale attività di documentazione e pubblicizzazione dell’iniziativa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ata …………………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n fed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l/La richiedente la partecipazione </w:t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l genitore (o chi ne fa le veci) </w:t>
        <w:tab/>
        <w:t xml:space="preserve">__________________________________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 xml:space="preserve">in caso di studente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7:00Z</dcterms:created>
  <dc:creator>ernesto</dc:creator>
  <dc:description/>
  <dc:language>en-US</dc:language>
  <cp:lastModifiedBy>federica monteduro</cp:lastModifiedBy>
  <dcterms:modified xsi:type="dcterms:W3CDTF">2014-03-19T19:37:00Z</dcterms:modified>
  <cp:revision>2</cp:revision>
  <dc:subject/>
  <dc:title/>
</cp:coreProperties>
</file>